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 w ramach bonu staż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zerwiec 201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i Ogólnobudowlane i Stolarskie Rafał Kubalik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-ACTIVE.COM.PL Tomasz Kompa Całowanie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uro Obsługi Budowy mgr inż. Marek Frelek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/>
      </w:pPr>
      <w:r>
        <w:rPr>
          <w:lang w:val="pl-PL"/>
        </w:rPr>
        <w:t>czerwiec</w:t>
      </w:r>
      <w:r>
        <w:rPr/>
        <w:t xml:space="preserve"> 201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owiatowe Centrum Pomocy Rodzinie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racodawców z którymi zawarto umow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t. refundacji części kosztów zatrudni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robotnego do 30 r.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zerwiec 2016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RBUD Usługi Hydrauliczno-Budowlane Mirosław Łysia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inów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UREK Damian Mazurkiewicz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Inżynieryjno-Projektowe Paweł Budziak BIPROJEKT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H.U. „LECH” s.c.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TYLACJE Arkadiusz Antolak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AX OKNA DRZWI Lucyna Krulikowsk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Niepubliczne PRZYJACIEL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MA LOGISTICS POLSKA Sp. z o.o.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 EXPRES Jacek Piwowarczyk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racodawców z którymi zawarto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óry ukończył 50 la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zerwiec 2016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W TOM Tomasz Kępka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OS Zakład Produkcyjno-Handlowy Tadeusz Makos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rPr>
          <w:szCs w:val="28"/>
        </w:rPr>
      </w:pPr>
      <w:r>
        <w:rPr>
          <w:szCs w:val="28"/>
        </w:rPr>
        <w:t>Wykaz Pracodawców z którymi zawarto umowy</w:t>
      </w:r>
    </w:p>
    <w:p>
      <w:pPr>
        <w:pStyle w:val="Heading"/>
        <w:rPr>
          <w:szCs w:val="28"/>
        </w:rPr>
      </w:pPr>
      <w:r>
        <w:rPr>
          <w:szCs w:val="28"/>
        </w:rPr>
        <w:t>dot. organizacji staż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zerwiec</w:t>
      </w:r>
      <w:r>
        <w:rPr/>
        <w:t xml:space="preserve"> 2016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STYL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y Ośrodek Pomocy Społecznej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ba Doradców Rzeczpospolitej Polskiej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a Szkoła Gospodarki Euroregionalnej im. Alcide de Gasperi w Józef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DYN Iwona Rękawek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NTREX LEASING CENTREX GROUP Sp. z o.o. Sp. 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A I FINANSE EXPERT Elżbieta Gacyk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P FINANSE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yna Rucińska DE MARTE Karczew Otwock Ma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ba Doradców Rzeczpospolitej Polskiej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on Urody „JAGODA” Jadwiga Nejman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bert Siporski 24 IT SERWIS Glini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Handlowo-Usługowa CERKOM Sp. J.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Kołb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adiusz Żukowski Zielo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a Wielgołaska TELE-CONTAKT 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on Ślubny MAVI s.c.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istyczny Gabinet Stomatologiczny HADENT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atowy Młodzieżowy Dom Kultury im. Michała Elwiro Andriolleg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ie Centrum Zdrowia Sp. z o.o.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Skarbowy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ąd Rejonowy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 Otwo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wum Państwowe w Warszawie Oddział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da Powiatowa Policji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Wykaz Pracodawców z którymi zawarto umowy</w:t>
      </w:r>
    </w:p>
    <w:p>
      <w:pPr>
        <w:pStyle w:val="Heading"/>
        <w:rPr>
          <w:szCs w:val="28"/>
        </w:rPr>
      </w:pPr>
      <w:r>
        <w:rPr>
          <w:szCs w:val="28"/>
        </w:rPr>
        <w:t>dot. refundacji kosztów wyposażenia lub doposażenia stanowiska pracy dla skierowanej osoby bezrobotnej</w:t>
      </w:r>
    </w:p>
    <w:p>
      <w:pPr>
        <w:pStyle w:val="Heading"/>
        <w:rPr/>
      </w:pPr>
      <w:r>
        <w:rPr>
          <w:szCs w:val="28"/>
          <w:lang w:val="pl-PL"/>
        </w:rPr>
        <w:t>maj, czerwiec</w:t>
      </w:r>
      <w:r>
        <w:rPr>
          <w:szCs w:val="28"/>
        </w:rPr>
        <w:t xml:space="preserve"> 201</w:t>
      </w:r>
      <w:r>
        <w:rPr>
          <w:szCs w:val="28"/>
          <w:lang w:val="pl-PL"/>
        </w:rPr>
        <w:t>6</w:t>
      </w:r>
      <w:r>
        <w:rPr>
          <w:szCs w:val="28"/>
        </w:rPr>
        <w:t xml:space="preserve"> r.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Siwińscy s.c. B. Siwińska, Z. Siwiński</w:t>
            </w:r>
          </w:p>
          <w:p>
            <w:pPr>
              <w:pStyle w:val="Styl1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gorz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kiernia ”Wanda” Regina Oskroba</w:t>
            </w:r>
          </w:p>
          <w:p>
            <w:pPr>
              <w:pStyle w:val="Styl1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Wanda – wypieki z Otwocka” Wanda Goźdź</w:t>
            </w:r>
          </w:p>
          <w:p>
            <w:pPr>
              <w:pStyle w:val="Styl1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nail Produkt Edyta Malinowska</w:t>
            </w:r>
          </w:p>
          <w:p>
            <w:pPr>
              <w:pStyle w:val="Styl1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 – Trade Maciej Złotowski</w:t>
            </w:r>
          </w:p>
          <w:p>
            <w:pPr>
              <w:pStyle w:val="Styl1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16-07-13T14:35:00Z</cp:lastPrinted>
  <dcterms:modified xsi:type="dcterms:W3CDTF">2016-08-12T13:25:00Z</dcterms:modified>
  <cp:revision>657</cp:revision>
  <dc:subject/>
  <dc:title>Wykaz Pracodawców z którymi zawarto umowy</dc:title>
</cp:coreProperties>
</file>